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2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br/>
        <w:t>Wyniki egzaminu maturalnego 2016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4445" w:dyaOrig="9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65pt;height:459.7pt" filled="f" o:ole="">
            <v:imagedata r:id="rId3" o:title=""/>
          </v:shape>
          <o:OLEObject Type="Embed" ProgID="" ShapeID="ole_rId2" DrawAspect="Content" ObjectID="_1234975874" r:id="rId2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2:00Z</dcterms:created>
  <dc:creator>kszcze3</dc:creator>
  <dc:description/>
  <cp:keywords/>
  <dc:language>en-US</dc:language>
  <cp:lastModifiedBy>w_rutko</cp:lastModifiedBy>
  <cp:lastPrinted>2016-07-07T13:02:00Z</cp:lastPrinted>
  <dcterms:modified xsi:type="dcterms:W3CDTF">2016-09-02T11:26:00Z</dcterms:modified>
  <cp:revision>73</cp:revision>
  <dc:subject/>
  <dc:title>MATURA 2009</dc:title>
</cp:coreProperties>
</file>